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‘</w:t>
      </w:r>
      <w:r>
        <w:rPr>
          <w:rFonts w:cs="Arial" w:ascii="Arial" w:hAnsi="Arial"/>
          <w:b/>
          <w:sz w:val="40"/>
          <w:szCs w:val="40"/>
        </w:rPr>
        <w:t>People should be paid to give blood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12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agree or disagree with this statement?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cs="Arial" w:ascii="Arial" w:hAnsi="Arial"/>
          <w:sz w:val="32"/>
          <w:szCs w:val="32"/>
        </w:rPr>
        <w:t>Add notes using screen 6 of the e book to help you plan your debate speech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489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 argumen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32"/>
                <w:szCs w:val="32"/>
              </w:rPr>
              <w:t>Reason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idenc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32"/>
                <w:szCs w:val="32"/>
              </w:rPr>
              <w:t>Reason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idenc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32"/>
                <w:szCs w:val="32"/>
              </w:rPr>
              <w:t>Reason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idenc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99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8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185" cy="398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639" w:leader="none"/>
      </w:tabs>
      <w:ind w:left="-709" w:right="-613" w:hanging="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arson is not responsible for the quality, accuracy or fitness for purpose of the materials contained in the Word files once edited.  To revert to the original Word files, re-download them from ActiveLearn.</w: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2:00Z</dcterms:created>
  <dc:creator>Kirby, Hannah</dc:creator>
  <dc:description/>
  <dc:language>en-US</dc:language>
  <cp:lastModifiedBy>Rebecca Ryan</cp:lastModifiedBy>
  <dcterms:modified xsi:type="dcterms:W3CDTF">2021-03-02T19:12:00Z</dcterms:modified>
  <cp:revision>2</cp:revision>
  <dc:subject/>
  <dc:title/>
</cp:coreProperties>
</file>